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Регламенту функционирова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ГИС Республики Татарстан «Официальный портал </w:t>
        <w:br/>
        <w:t>Республики Татарстан»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1020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ИО и должность сотрудника организации,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1020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ветственного за поддержку сайта,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«___» ___________________ 2011 г.</w:t>
      </w:r>
    </w:p>
    <w:p>
      <w:pPr>
        <w:pStyle w:val="Normal"/>
        <w:ind w:left="10206" w:right="-3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та</w:t>
      </w:r>
    </w:p>
    <w:p>
      <w:pPr>
        <w:pStyle w:val="Normal"/>
        <w:spacing w:lineRule="auto" w:line="360"/>
        <w:ind w:left="1020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10206" w:right="-3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дпись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ТИПОВОЙ РЕГЛАМЕНТ поддержки [официального] сайта </w:t>
      </w:r>
      <w:r>
        <w:rPr>
          <w:sz w:val="28"/>
          <w:szCs w:val="28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рганизации/наименование сай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ставе государственной информационной системы Республики Татарстан «Официальный портал Республики Татар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1. Перечень администраторов и операторов сай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16"/>
        <w:gridCol w:w="6096"/>
        <w:gridCol w:w="3543"/>
      </w:tblGrid>
      <w:tr>
        <w:trPr>
          <w:trHeight w:val="8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сотрудник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>2. Порядок подготовки и размещения информации на сайт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843"/>
        <w:gridCol w:w="1842"/>
        <w:gridCol w:w="1701"/>
        <w:gridCol w:w="1843"/>
        <w:gridCol w:w="1843"/>
        <w:gridCol w:w="1276"/>
      </w:tblGrid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</w:t>
              <w:softHyphen/>
              <w:t>ный за подготовку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дготовки и обновления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  <w:softHyphen/>
              <w:t>ный за размещение информ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азмещения информа</w:t>
              <w:softHyphen/>
              <w:t>ции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ерсии на татарском языке и срок пере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ерсии на английском языке и срок пер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публику</w:t>
              <w:softHyphen/>
              <w:t>емых данны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</w:rPr>
        <w:t>3. Ответственный за поддержку версии сайта на татарском языке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ИО и должность сотрудника организации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</w:rPr>
        <w:t>4. Ответственный за поддержку версии сайта на английском языке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ИО и должность сотрудника организации</w:t>
      </w:r>
    </w:p>
    <w:p>
      <w:pPr>
        <w:pStyle w:val="Normal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министратор, операто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ератор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или файл (указать типы файлов: *.</w:t>
      </w:r>
      <w:r>
        <w:rPr>
          <w:lang w:val="en-US"/>
        </w:rPr>
        <w:t>doc</w:t>
      </w:r>
      <w:r>
        <w:rPr/>
        <w:t>, *.</w:t>
      </w:r>
      <w:r>
        <w:rPr>
          <w:lang w:val="en-US"/>
        </w:rPr>
        <w:t>pdf</w:t>
      </w:r>
      <w:r>
        <w:rPr/>
        <w:t>, *.</w:t>
      </w:r>
      <w:r>
        <w:rPr>
          <w:lang w:val="en-US"/>
        </w:rPr>
        <w:t>jpg</w:t>
      </w:r>
      <w:r>
        <w:rPr/>
        <w:t xml:space="preserve"> и т.д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17:00Z</dcterms:created>
  <dc:creator>elprav2</dc:creator>
  <dc:description/>
  <cp:keywords/>
  <dc:language>en-US</dc:language>
  <cp:lastModifiedBy>Насыров_И</cp:lastModifiedBy>
  <cp:lastPrinted>2011-09-06T08:54:00Z</cp:lastPrinted>
  <dcterms:modified xsi:type="dcterms:W3CDTF">2011-09-28T07:18:00Z</dcterms:modified>
  <cp:revision>3</cp:revision>
  <dc:subject/>
  <dc:title>РЕГЛАМЕНТ</dc:title>
</cp:coreProperties>
</file>